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GLIO COMUNALE DEL 21.08.2017 ORE 18,00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zioni del Sindaco.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 scrutatori.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terrogazioni, interpellanze, proposte, mozioni presentate dai Consiglieri Comunali.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tuto Unione Montana “Approvazione della proposta di modifica per nuova funzione associata”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2:00Z</dcterms:created>
  <dc:creator>Alessandra Capponi</dc:creator>
  <dc:description/>
  <dc:language>en-US</dc:language>
  <cp:lastModifiedBy>Alessandra Capponi</cp:lastModifiedBy>
  <dcterms:modified xsi:type="dcterms:W3CDTF">2017-08-16T11:04:00Z</dcterms:modified>
  <cp:revision>1</cp:revision>
  <dc:subject/>
  <dc:title/>
</cp:coreProperties>
</file>