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4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 Sindaco del Comune di Montecatini Val di Cecina</w:t>
      </w:r>
    </w:p>
    <w:p>
      <w:pPr>
        <w:pStyle w:val="Normal"/>
        <w:spacing w:lineRule="auto" w:line="240" w:before="0" w:after="0"/>
        <w:ind w:firstLine="354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fficio Elettorale</w:t>
      </w:r>
    </w:p>
    <w:p>
      <w:pPr>
        <w:pStyle w:val="Normal"/>
        <w:spacing w:lineRule="auto" w:line="240" w:before="0" w:after="0"/>
        <w:ind w:firstLine="354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a Roma n. 1</w:t>
      </w:r>
    </w:p>
    <w:p>
      <w:pPr>
        <w:pStyle w:val="Normal"/>
        <w:spacing w:lineRule="auto" w:line="240" w:before="0" w:after="0"/>
        <w:ind w:firstLine="3544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sta elettronica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nagrafe@comune.montecatini.pi.i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/la sottoscritto/a.............................................................................................................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/a ........................................................................................................ il ..... ......... 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te a Montecatini Val di Cecina in .............................................................................. n. 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otto la propria responsabilità e consapevole delle sanzioni penali previste dall’art. 76 del D.P.R. 445/2000 per l’ipotesi di falsità in atti e dichiarazioni mendac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applicazione del Decreto-Legge n. 41/2022, comma 1, che consente agli elettori sottoposti a trattamento domiciliare o in condizioni di isolamento per COVID-19, di essere ammessi a esprimere il voto presso il proprio domicilio nel comune di residenza e precisamente al seguente indirizz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A/PIAZZA .......................................................................... . ............................. N. 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UNE DI ................................................. 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O TELEFONICO (per concordare le modalità di raccolta del voto domiciliare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chiara di essere elettrice/elettore del Comune di Montecatini Val di Cecin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ga alla presente la seguente documentazio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 Certificato sanitario rilasciato da funzionario medico designato dalla Asl competente che attesti l’esistenza delle condizioni di trattamento domiciliare, isolamento fiduciario, rilasciato il …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 Copia della tessera elettor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 Copia del documento di identità in corso di validit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ntecatini Val di Cecina, 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324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3c4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3c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montecatini.p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13:00Z</dcterms:created>
  <dc:creator>Giuseppina Giaconia</dc:creator>
  <dc:description/>
  <dc:language>en-US</dc:language>
  <cp:lastModifiedBy>Beatrice Rossi</cp:lastModifiedBy>
  <dcterms:modified xsi:type="dcterms:W3CDTF">2022-06-07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